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Radi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  <w:tab/>
        <w:tab/>
        <w:t xml:space="preserve">   Named with port numbers seen in 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ab/>
        <w:t xml:space="preserve">   IRQ an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&lt;--------- Hardware: RS-232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ab/>
        <w:t xml:space="preserve">   KISS protoc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  <w:tab/>
        <w:tab/>
        <w:t xml:space="preserve">   Many users 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Swit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  <w:tab/>
        <w:tab/>
        <w:t xml:space="preserve">   Named with "COM"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ab/>
        <w:t xml:space="preserve">   Named with MailBox 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&lt;--------- Software: One user 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ab/>
        <w:t xml:space="preserve">   Any radio on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  <w:tab/>
        <w:tab/>
        <w:t xml:space="preserve">   "Virtual t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MailBo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